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szCs w:val="22"/>
        </w:rPr>
        <w:br/>
        <w:br/>
      </w:r>
    </w:p>
    <w:p>
      <w:pPr>
        <w:pStyle w:val="Normal"/>
        <w:rPr>
          <w:sz w:val="22"/>
          <w:szCs w:val="22"/>
        </w:rPr>
      </w:pPr>
      <w:r>
        <w:rPr>
          <w:b/>
        </w:rPr>
        <w:t xml:space="preserve">Remarks to the Assembly of CODALC </w:t>
        <w:br/>
        <w:t>on Behalf of the Dominican Leadership Conference</w:t>
      </w:r>
      <w:r>
        <w:rPr/>
        <w:br/>
        <w:t>(Confederation of Dominicans in Latin America and the Caribbean)</w:t>
        <w:br/>
        <w:t>Sr. Anne Lythgoe, OP DLC Communications Coordinator</w:t>
        <w:br/>
        <w:t>January, 2007</w:t>
        <w:br/>
        <w:br/>
      </w:r>
      <w:r>
        <w:rPr>
          <w:i/>
          <w:sz w:val="20"/>
          <w:szCs w:val="20"/>
        </w:rPr>
        <w:br/>
        <w:t>[note: This presentation was accompanied by a series of slides without comment that depicted the Voices of the Americas Meeting, opposition to the war in Iraq in the United States and the continued tragedy in New Orleans from Hurricane Katrina To introduce the remarks, Anne stood in front of the group and removed her sandals saying, “When Moses stood before the burning bush and recognized God’s presence in the holy ground, he removed his shoes. So too, I remove my shoes because this is holy ground.”.]</w:t>
      </w:r>
      <w:r>
        <w:rPr>
          <w:b/>
          <w:sz w:val="22"/>
          <w:szCs w:val="22"/>
        </w:rPr>
        <w:br/>
        <w:br/>
      </w:r>
    </w:p>
    <w:p>
      <w:pPr>
        <w:pStyle w:val="Normal"/>
        <w:rPr>
          <w:sz w:val="22"/>
          <w:szCs w:val="22"/>
        </w:rPr>
      </w:pPr>
      <w:r>
        <w:rPr>
          <w:sz w:val="22"/>
          <w:szCs w:val="22"/>
        </w:rPr>
        <w:t>Thank you for the invitation to be here with you at this meeting, it is a joy to see some familiar faces and to reconnect with some of my friends from Guatemala, Trinidad, Argentina.  I bring you greetings and good wishes form the members of the DLC, especially the Executive Committee, Mary Ellen O’Grady, OP  and Eileen Gannon, OP.  We want to share some photos of what we have been doing lately and so I am just running them without comment.</w:t>
      </w:r>
    </w:p>
    <w:p>
      <w:pPr>
        <w:pStyle w:val="Normal"/>
        <w:rPr/>
      </w:pPr>
      <w:r>
        <w:rPr>
          <w:sz w:val="22"/>
          <w:szCs w:val="22"/>
        </w:rPr>
        <w:br/>
        <w:t>I am grateful for the opportunity to greet you and speak a little about our common concerns.</w:t>
      </w:r>
    </w:p>
    <w:p>
      <w:pPr>
        <w:pStyle w:val="Normal"/>
        <w:rPr>
          <w:sz w:val="22"/>
          <w:szCs w:val="22"/>
        </w:rPr>
      </w:pPr>
      <w:r>
        <w:rPr>
          <w:sz w:val="22"/>
          <w:szCs w:val="22"/>
        </w:rPr>
      </w:r>
    </w:p>
    <w:p>
      <w:pPr>
        <w:pStyle w:val="Normal"/>
        <w:rPr/>
      </w:pPr>
      <w:r>
        <w:rPr>
          <w:sz w:val="22"/>
          <w:szCs w:val="22"/>
        </w:rPr>
        <w:t xml:space="preserve">One of the most energizing and encouraging events in the last year was our visit to El Salvador and the meeting called </w:t>
      </w:r>
      <w:r>
        <w:rPr>
          <w:i/>
          <w:sz w:val="22"/>
          <w:szCs w:val="22"/>
        </w:rPr>
        <w:t>Voices of the Americas</w:t>
      </w:r>
      <w:r>
        <w:rPr>
          <w:sz w:val="22"/>
          <w:szCs w:val="22"/>
        </w:rPr>
        <w:t>. All of us from the US who attended were so grateful for the opportunity to meet and visit with our brothers and sisters in Latin America.  It was important for us to note the year of the 25</w:t>
      </w:r>
      <w:r>
        <w:rPr>
          <w:sz w:val="22"/>
          <w:szCs w:val="22"/>
          <w:vertAlign w:val="superscript"/>
        </w:rPr>
        <w:t>th</w:t>
      </w:r>
      <w:r>
        <w:rPr>
          <w:sz w:val="22"/>
          <w:szCs w:val="22"/>
        </w:rPr>
        <w:t xml:space="preserve"> anniversary of the assassination of Oscar Romero</w:t>
      </w:r>
      <w:r>
        <w:rPr>
          <w:color w:val="000000"/>
          <w:sz w:val="22"/>
          <w:szCs w:val="22"/>
        </w:rPr>
        <w:t xml:space="preserve"> and the Jesuits of the University of Central America. Ita Ford, Maura Clarke, Jean Donovan and Dorothy Kazel. We embraced them as the living dialogue between South and North/North and South.</w:t>
      </w:r>
      <w:r>
        <w:rPr>
          <w:sz w:val="22"/>
          <w:szCs w:val="22"/>
        </w:rPr>
        <w:t xml:space="preserve"> </w:t>
        <w:br/>
        <w:br/>
        <w:t xml:space="preserve">We learned at that meeting that we all share a common ground on many things. One of them is that </w:t>
      </w:r>
      <w:r>
        <w:rPr>
          <w:color w:val="000000"/>
          <w:sz w:val="22"/>
          <w:szCs w:val="22"/>
        </w:rPr>
        <w:t xml:space="preserve">we stand in the common conviction that we must announce truth to the powerful.  </w:t>
      </w:r>
      <w:r>
        <w:rPr>
          <w:sz w:val="22"/>
          <w:szCs w:val="22"/>
        </w:rPr>
        <w:t xml:space="preserve">This conviction is carried out in the US in three ways that I want to talk about today (among the many justice concerns we have) </w:t>
      </w:r>
    </w:p>
    <w:p>
      <w:pPr>
        <w:pStyle w:val="Normal"/>
        <w:rPr>
          <w:sz w:val="22"/>
          <w:szCs w:val="22"/>
        </w:rPr>
      </w:pPr>
      <w:r>
        <w:rPr>
          <w:sz w:val="22"/>
          <w:szCs w:val="22"/>
        </w:rPr>
      </w:r>
    </w:p>
    <w:p>
      <w:pPr>
        <w:pStyle w:val="Normal"/>
        <w:rPr/>
      </w:pPr>
      <w:r>
        <w:rPr>
          <w:b/>
          <w:sz w:val="22"/>
          <w:szCs w:val="22"/>
        </w:rPr>
        <w:t>First: Immigration.</w:t>
      </w:r>
      <w:r>
        <w:rPr>
          <w:sz w:val="22"/>
          <w:szCs w:val="22"/>
        </w:rPr>
        <w:t xml:space="preserve">  The Justice promoters in the US welcomed Miguel Concha, OP (Mexico)  to the North American justice meeting last July and Miguel was kind enough to speak to us about the causes and concerns for immigration, free trade and fair labor. Marie Inez Toro translated for us, and we were sorry that Noami Zambrano, OP (Argentina)  was unable to attend. Perhaps another time, Noami. </w:t>
        <w:br/>
        <w:br/>
        <w:t xml:space="preserve">Dominicans around the US stand with the US Bishops who have called for a compassionate and fair reform of immigration law. We know that this is a complex and difficult task. Immigrants in the US, as you know, work in jobs that many US citizens do not want to do and we depend on their labor to fuel a significant part of our economy.   It is also important to understand that deeply embedded in the American mind is the idea that many people who migrate to our country, enter and stay illegally.  The US mind is very legalistic, and much of the opposition to reform and welcome comes from this way of thinking. </w:t>
        <w:br/>
        <w:br/>
        <w:t>Many believe that the US Congress is unwilling to enact meaningful reform that favors amnesty and fair labor practice. This is because many see the status quo as acceptable. We do not find the status quo acceptable. We stand with many others when we speak out in favor of a just wage, adequate health care, protection from deportation. We believe that the dream of America is a dream for everyone.  We want you to know we are with you. Recently the new Congress voted to enact a federal minimum wage and we see this as a small opening, a glimmer of encouragement for a better day. We are acutely aware that the reason why most people migrant is poverty and unemployment. We will continue to pressure our own government to enact meaningful reform and redistribution of economic power.  The United States government promised to follow the Millennium Development Goals, particularly the goal which aims to reduce poverty by 50% and the goal on unemployment.  Our role is to remind political leaders of their promise. We will continue to work on this nationally and at the United Nations in New York.</w:t>
        <w:br/>
        <w:br/>
        <w:t xml:space="preserve">In a related way, you will see on the screen some photos of the recent march at the School of the Americas where,  over 20,000 human rights activists from around the globe gathered at the gates of the military base and demanded that the </w:t>
      </w:r>
      <w:r>
        <w:rPr>
          <w:b/>
          <w:bCs/>
          <w:sz w:val="22"/>
          <w:szCs w:val="22"/>
        </w:rPr>
        <w:t xml:space="preserve">SOA </w:t>
      </w:r>
      <w:r>
        <w:rPr>
          <w:sz w:val="22"/>
          <w:szCs w:val="22"/>
        </w:rPr>
        <w:t>be shut down and that the Bush administration discontinue its current U.S. foreign policy.  Many many Dominicans were in that crowd, walking and speaking truth to power. We do not find the status quo acceptable. We want you to know we are with you.</w:t>
      </w:r>
    </w:p>
    <w:p>
      <w:pPr>
        <w:pStyle w:val="Normal"/>
        <w:rPr>
          <w:sz w:val="22"/>
          <w:szCs w:val="22"/>
        </w:rPr>
      </w:pPr>
      <w:r>
        <w:rPr>
          <w:sz w:val="22"/>
          <w:szCs w:val="22"/>
        </w:rPr>
      </w:r>
    </w:p>
    <w:p>
      <w:pPr>
        <w:pStyle w:val="Normal"/>
        <w:rPr>
          <w:sz w:val="22"/>
          <w:szCs w:val="22"/>
        </w:rPr>
      </w:pPr>
      <w:r>
        <w:rPr>
          <w:b/>
          <w:sz w:val="22"/>
          <w:szCs w:val="22"/>
        </w:rPr>
        <w:t>Secondly, Iraq.</w:t>
      </w:r>
      <w:r>
        <w:rPr>
          <w:sz w:val="22"/>
          <w:szCs w:val="22"/>
        </w:rPr>
        <w:t xml:space="preserve"> Words almost fail me in describing the utter exasperation and frustration many US Citizens and Dominicans feel about this catastrophic war, perpetrated under falsehood and misdirection. The present administration is standing almost alone in its insistence that money and military power can bring “success” to Iraq. There is little interest in diplomatic or political solutions.  We are keenly aware of the loss of life among Iraqi citizens (over 50,000) and our own men and women who have died.(3000 and thousands more wounded).  Since the time of the UN Sanctions and  since 1999, Dominicans in the US have spoken truth to power in our insistence that sanctions are not acceptable, this war is not acceptable. We Have Family in Iraq. You know this. You have Family in Iraq. We all pray for their safety.  Our relationship with our family in Iraq is in some way a small sliver of grace in a dark and vast night. </w:t>
      </w:r>
    </w:p>
    <w:p>
      <w:pPr>
        <w:pStyle w:val="Normal"/>
        <w:rPr/>
      </w:pPr>
      <w:r>
        <w:rPr>
          <w:sz w:val="22"/>
          <w:szCs w:val="22"/>
        </w:rPr>
        <w:br/>
        <w:t xml:space="preserve">We have invited Iraqi sisters to the US and five courageous women have come and they keep before us the hope that in spite of a senseless and immoral war, we can speak the truth to each other and be sisters to each other.  </w:t>
        <w:br/>
        <w:br/>
        <w:t xml:space="preserve"> On January 27</w:t>
      </w:r>
      <w:r>
        <w:rPr>
          <w:sz w:val="22"/>
          <w:szCs w:val="22"/>
          <w:vertAlign w:val="superscript"/>
        </w:rPr>
        <w:t>th</w:t>
      </w:r>
      <w:r>
        <w:rPr>
          <w:sz w:val="22"/>
          <w:szCs w:val="22"/>
        </w:rPr>
        <w:t>, there was a tremendous March in Washington, DC thousands of US citizens protesting the escalation of this war. Dominicans were there.  We will continue to be there, speaking truth to power as best we can.</w:t>
        <w:br/>
        <w:br/>
      </w:r>
      <w:r>
        <w:rPr>
          <w:b/>
          <w:sz w:val="22"/>
          <w:szCs w:val="22"/>
        </w:rPr>
        <w:t>Third, New Orleans.</w:t>
      </w:r>
      <w:r>
        <w:rPr>
          <w:sz w:val="22"/>
          <w:szCs w:val="22"/>
        </w:rPr>
        <w:t xml:space="preserve">  Last week I had the opportunity to visit the Dominicans in the city of New Orleans -- overwhelmed by Hurricane Katrina.  Hurricane Katrina not only changed the character and face of New Orleans, and altered the American psyche, it also altered us. All of us were glued to the television images of people stranded on highways and rooftops for days.  We cannot begin to image what went on inside the Superdome. </w:t>
      </w:r>
    </w:p>
    <w:p>
      <w:pPr>
        <w:pStyle w:val="Normal"/>
        <w:rPr>
          <w:sz w:val="22"/>
          <w:szCs w:val="22"/>
        </w:rPr>
      </w:pPr>
      <w:r>
        <w:rPr>
          <w:sz w:val="22"/>
          <w:szCs w:val="22"/>
        </w:rPr>
      </w:r>
    </w:p>
    <w:p>
      <w:pPr>
        <w:pStyle w:val="Normal"/>
        <w:rPr>
          <w:sz w:val="22"/>
          <w:szCs w:val="22"/>
        </w:rPr>
      </w:pPr>
      <w:r>
        <w:rPr>
          <w:sz w:val="22"/>
          <w:szCs w:val="22"/>
        </w:rPr>
        <w:t xml:space="preserve">It changed the face of the Dominican Family in the US. Many Dominican groups were deeply changed by this event: St. Martin Province, St. Mary, Eucharistic Missionaries, Cabra Domincans, the Dominican Laity, Kentucky, Houston, and others.  The city still suffers. Less than half of her people have returned. Remember that this was not a wind and rain storm that blew through and dried out. The water came and filled up the city like a soup bowl and the water, polluted, rank, filled with oil, chemicals and God knows what else, sat and festered in homes for weeks in the hot sun.  Today there are rows and rows of empty contaminated and abandoned houses. Much of it is like a ghost town.  This is a national scandal and most of the American people are unaware. They see the Super Dome all shiny and new and think all is well.  But it is an indictment against us against our own people. </w:t>
        <w:br/>
        <w:br/>
        <w:t xml:space="preserve">This is not acceptable to us either.  But it reminds all of us that suffering does not limit itself to some.  When one suffers all suffer. In a strange way, Hurricane Katrina exposed the severe and hidden racism in America. It exposed our poorest and made them more powerless than before. </w:t>
      </w:r>
    </w:p>
    <w:p>
      <w:pPr>
        <w:pStyle w:val="Normal"/>
        <w:rPr>
          <w:sz w:val="22"/>
          <w:szCs w:val="22"/>
        </w:rPr>
      </w:pPr>
      <w:r>
        <w:rPr>
          <w:sz w:val="22"/>
          <w:szCs w:val="22"/>
        </w:rPr>
      </w:r>
    </w:p>
    <w:p>
      <w:pPr>
        <w:pStyle w:val="Normal"/>
        <w:rPr/>
      </w:pPr>
      <w:r>
        <w:rPr>
          <w:sz w:val="22"/>
          <w:szCs w:val="22"/>
        </w:rPr>
        <w:t xml:space="preserve">As we engage each other in conversation at this meeting, may we see ourselves as brothers and sisters who love peace --who work for justice -- no matter where we live. I welcome the opportunity to bring the hopes and dreams of the US Dominicans to you.  I know that our shared hope  lies in our deep faith that </w:t>
      </w:r>
      <w:r>
        <w:rPr/>
        <w:t xml:space="preserve">none of us are ever far away from God’s care and compassion. We are never far away from the compassion and care of our Dominican sisters and brothers. </w:t>
      </w:r>
    </w:p>
    <w:p>
      <w:pPr>
        <w:pStyle w:val="Normal"/>
        <w:rPr/>
      </w:pPr>
      <w:r>
        <w:rPr/>
      </w:r>
    </w:p>
    <w:p>
      <w:pPr>
        <w:pStyle w:val="Normal"/>
        <w:rPr>
          <w:sz w:val="22"/>
          <w:szCs w:val="22"/>
        </w:rPr>
      </w:pPr>
      <w:r>
        <w:rPr/>
        <w:t>We are never far from our Dominican Family. You are family to use, we know we are family to you.</w:t>
      </w:r>
    </w:p>
    <w:p>
      <w:pPr>
        <w:pStyle w:val="Normal"/>
        <w:rPr>
          <w:sz w:val="22"/>
          <w:szCs w:val="22"/>
        </w:rPr>
      </w:pPr>
      <w:r>
        <w:rPr>
          <w:sz w:val="22"/>
          <w:szCs w:val="22"/>
        </w:rPr>
        <w:br/>
      </w:r>
    </w:p>
    <w:p>
      <w:pPr>
        <w:pStyle w:val="Normal"/>
        <w:rPr>
          <w:sz w:val="22"/>
          <w:szCs w:val="22"/>
        </w:rPr>
      </w:pPr>
      <w:r>
        <w:rPr>
          <w:sz w:val="22"/>
          <w:szCs w:val="22"/>
        </w:rPr>
        <w:t>Muchias gracias, mi hermanas y mi herman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56:00Z</dcterms:created>
  <dc:creator>Anne Lythgoe</dc:creator>
  <dc:description/>
  <cp:keywords/>
  <dc:language>en-US</dc:language>
  <cp:lastModifiedBy>Anne Lythgoe</cp:lastModifiedBy>
  <cp:lastPrinted>2007-01-23T17:21:00Z</cp:lastPrinted>
  <dcterms:modified xsi:type="dcterms:W3CDTF">2007-02-08T17:56:00Z</dcterms:modified>
  <cp:revision>2</cp:revision>
  <dc:subject/>
  <dc:title>Remarks to CODALC</dc:title>
</cp:coreProperties>
</file>